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190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Юлчибоев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чибоева Азизбека Абдухашим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25 года, в 21 час. 30 мин., на 34 км автодороги Сургут – Нижневартовск, Сургутский район, ХМАО-Югра, Юлчибоев А.А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, препятствующего идентификации переднего государственного регистрационного знака, использован снег. В отношении Юлчибоева А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лчибоев А.А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Юлчибоева А.А. в совершении правонарушения подтверждается материалами дела: протоколом от 02.03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Юлчибо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Юлчибоева А.А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Юлчибоева А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Юлчибоева А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Юлчибоевым А.А. административного правонарушения, данные о личности Юлчибоева А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Юлчибоева Азизбека Абдухашим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4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